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e Share Everything (Sideshow) 2: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Bill Russell</w:t>
        <w:tab/>
        <w:t>Music by Henry Krie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 Opening verse omitted. Song starts from chor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bar int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aisy &amp; Violet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choru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fe's duck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almy weat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luck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toget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a pair remarkably ma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eople swear we must be rela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can't bear to be separa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hare everythi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wo songbir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Zero frict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strong wor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ainty dict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armony is what we always s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so happy we share everyth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Viole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divis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any decis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a word that's sever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ais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wo different voic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dentical choic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an arguement her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aisy &amp; Viole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both sweet and understand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divide the pi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ee eye to ey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change key – 1 semitone up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never pushy shov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ever lovey dov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through summer, winter, fall or spr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united through every seas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delighted you know the reas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share, to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nothing to 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prepare to watch how we do i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AN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A group of men dressed as Pharaohs come and dance with them...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aisy &amp; Viole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on, boy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ild a barg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ke it fanc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ke it larg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b an oa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ow with styl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ake us down the Nile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MORE DANC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A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hare everyth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Pharaoh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so happ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so happ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so happ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aisy &amp; Viole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hare everything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10-16T15:23:00Z</dcterms:modified>
  <cp:revision>2</cp:revision>
  <dc:subject/>
  <dc:title>Just Arrived (Copacabana)</dc:title>
</cp:coreProperties>
</file>